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17043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8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080" w:leader="none"/>
          <w:tab w:val="center" w:pos="4876" w:leader="none"/>
        </w:tabs>
        <w:ind w:right="127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3 ° - POLITICHE SOCIALI</w:t>
      </w:r>
    </w:p>
    <w:p>
      <w:pPr>
        <w:pStyle w:val="Normal"/>
        <w:tabs>
          <w:tab w:val="clear" w:pos="708"/>
          <w:tab w:val="left" w:pos="64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934-511227</w:t>
      </w:r>
    </w:p>
    <w:p>
      <w:pPr>
        <w:pStyle w:val="Normal"/>
        <w:tabs>
          <w:tab w:val="clear" w:pos="708"/>
          <w:tab w:val="left" w:pos="1080" w:leader="none"/>
          <w:tab w:val="center" w:pos="4876" w:leader="none"/>
        </w:tabs>
        <w:ind w:right="1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876" w:leader="none"/>
        </w:tabs>
        <w:ind w:right="1275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DULO PER L’ISCRIZIONE AL SERVIZIO MENSA PER L’ANNO 2024/2025</w:t>
      </w:r>
    </w:p>
    <w:p>
      <w:pPr>
        <w:pStyle w:val="Normal"/>
        <w:ind w:right="12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  <w:t>Nato a___________________________________________ il______________________________</w:t>
      </w:r>
    </w:p>
    <w:p>
      <w:pPr>
        <w:pStyle w:val="Normal"/>
        <w:tabs>
          <w:tab w:val="clear" w:pos="708"/>
          <w:tab w:val="left" w:pos="200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  <w:t>Residente a__________________________Via ________________________________n.________</w:t>
      </w:r>
    </w:p>
    <w:p>
      <w:pPr>
        <w:pStyle w:val="Normal"/>
        <w:tabs>
          <w:tab w:val="clear" w:pos="708"/>
          <w:tab w:val="left" w:pos="200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  <w:t>Telefono Fisso / cellulare 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right" w:pos="9753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right" w:pos="9753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right" w:pos="9753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  <w:t>Nato/a   a _________________________________________________ il______________________</w:t>
      </w:r>
    </w:p>
    <w:p>
      <w:pPr>
        <w:pStyle w:val="Normal"/>
        <w:tabs>
          <w:tab w:val="clear" w:pos="708"/>
          <w:tab w:val="left" w:pos="200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TANTE LA SCUOLA MATERNA</w:t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  </w:t>
      </w:r>
      <w:r>
        <w:rPr>
          <w:b/>
          <w:sz w:val="28"/>
          <w:szCs w:val="28"/>
        </w:rPr>
        <w:t>BALSAMO □ SAN FILIPPO NERI □ BELVEDERE □ CAPUANA</w:t>
      </w:r>
    </w:p>
    <w:p>
      <w:pPr>
        <w:pStyle w:val="Normal"/>
        <w:ind w:left="720" w:right="1275" w:hanging="0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CATTANEO □ LAMBRUSCHINI □ CORSO UNITA’ D’ITALIA</w:t>
      </w:r>
    </w:p>
    <w:p>
      <w:pPr>
        <w:pStyle w:val="Normal"/>
        <w:ind w:left="720" w:righ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right="1275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EDE L’AMMISSIONE AL SERVIZIO DI REFEZIONE SCOLASTICA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center" w:pos="4876" w:leader="none"/>
        </w:tabs>
        <w:ind w:righ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presente si allega : Copia ISEE  in corso di validità e  documento di riconoscimento in corso di validità.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center" w:pos="4876" w:leader="none"/>
        </w:tabs>
        <w:ind w:righ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center" w:pos="4876" w:leader="none"/>
        </w:tabs>
        <w:ind w:left="720" w:right="1275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Chi non è in possesso di ISEE paga il massimo. Nel caso di successiva   consegna dell’ISEE si paga con la fascia di appartenenza senza nessun obbligo di rimbors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center" w:pos="4876" w:leader="none"/>
        </w:tabs>
        <w:ind w:left="720"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center" w:pos="4876" w:leader="none"/>
        </w:tabs>
        <w:ind w:righ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center" w:pos="4876" w:leader="none"/>
        </w:tabs>
        <w:ind w:right="1275" w:hanging="0"/>
        <w:rPr>
          <w:sz w:val="24"/>
          <w:szCs w:val="24"/>
        </w:rPr>
      </w:pPr>
      <w:r>
        <w:rPr>
          <w:sz w:val="28"/>
          <w:szCs w:val="28"/>
        </w:rPr>
        <w:t>San Cataldo _____________________              __________________________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center" w:pos="4876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5" w:hanging="0"/>
        <w:rPr>
          <w:sz w:val="16"/>
          <w:szCs w:val="16"/>
        </w:rPr>
      </w:pPr>
      <w:r>
        <w:rPr>
          <w:sz w:val="16"/>
          <w:szCs w:val="16"/>
        </w:rPr>
        <w:t>TRATTAMENTO DEI DATI PERSONALI (D.LGS. 196/2003)</w:t>
      </w:r>
    </w:p>
    <w:p>
      <w:pPr>
        <w:pStyle w:val="Normal"/>
        <w:ind w:right="1275" w:hanging="0"/>
        <w:rPr>
          <w:sz w:val="16"/>
          <w:szCs w:val="16"/>
        </w:rPr>
      </w:pPr>
      <w:r>
        <w:rPr>
          <w:sz w:val="16"/>
          <w:szCs w:val="16"/>
        </w:rPr>
        <w:t>I dati personali raccolti sono acquisiti per i fini istituzionali previsti dalla legge, dallo Statuto e dai regolamenti, nel pieno rispetto dei D.Lgs. n. 196/2003,nonché delle disposizioni regolanti l’attività del Comune di San Cataldo. La raccolta dei dati è obbligatoria per la fase  istruttoria dei procedimenti amministrativi correlati e per il corretto sviluppo dell’ azione amministrativa,secondo quanto previsto dalla normativa vigente.In relazione allo sviluppo di alcune fasi connesse al procedimento amministrativo,il comune potrà avvalersi o rapportarsi ad altri soggetti pubblici o privati,che dovranno comunque trattare i dati nel pieno rispetto della legge e per le sole finalità richieste in relazione al procedimento .il titolare della banca- data in cui configurano i dati raccolti è il comune di San Cataldo, con sede in via Papa Giovanni XXIII-93017 San Cataldo.</w:t>
      </w:r>
    </w:p>
    <w:p>
      <w:pPr>
        <w:pStyle w:val="Normal"/>
        <w:ind w:right="1275" w:hanging="0"/>
        <w:rPr>
          <w:sz w:val="16"/>
          <w:szCs w:val="16"/>
        </w:rPr>
      </w:pPr>
      <w:r>
        <w:rPr>
          <w:sz w:val="16"/>
          <w:szCs w:val="16"/>
        </w:rPr>
        <w:t>Ai sensi del D.lgs 196/2003,si precisa che il trattamento dei dati personali sarà improntato a liceità e correttezza, nella piena tutela dei diritti dei concorrenti e della loro riservatezza; il trattamento dei dati ha la finalità di consentire l’accertamento dell’ idoneità dei richiedenti del beneficiario stesso.</w:t>
      </w:r>
    </w:p>
    <w:p>
      <w:pPr>
        <w:pStyle w:val="Normal"/>
        <w:ind w:right="127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75" w:hanging="0"/>
        <w:rPr/>
      </w:pPr>
      <w:r>
        <w:rPr/>
        <w:t xml:space="preserve">(per accettazione ) Luogo e data_____________________                        Firma___________________________ </w:t>
      </w:r>
    </w:p>
    <w:sectPr>
      <w:type w:val="nextPage"/>
      <w:pgSz w:w="12240" w:h="15840"/>
      <w:pgMar w:left="851" w:right="363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8:00Z</dcterms:created>
  <dc:creator>Tumminelli</dc:creator>
  <dc:description/>
  <dc:language>en-US</dc:language>
  <cp:lastModifiedBy>Comune</cp:lastModifiedBy>
  <cp:lastPrinted>2024-09-23T10:40:00Z</cp:lastPrinted>
  <dcterms:modified xsi:type="dcterms:W3CDTF">2024-09-25T09:28:00Z</dcterms:modified>
  <cp:revision>2</cp:revision>
  <dc:subject/>
  <dc:title>AL SIGNOR SINDACO</dc:title>
</cp:coreProperties>
</file>